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GISTRATE COURT OF BANKS COUN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e No.</w:t>
      </w:r>
      <w:r>
        <w:rPr>
          <w:b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iling Date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Plaintiff(s):                                                                                                      Judgment Debtor: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No.</w:t>
      </w:r>
      <w:r>
        <w:rPr>
          <w:b/>
          <w:sz w:val="28"/>
          <w:szCs w:val="28"/>
        </w:rPr>
        <w:t>__________________________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                             Phone No.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TION TO COMPEL ANSWERS TO POST JUDGMENT INTERROGATORI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s now, the undersigned, and being duly sworn on oath or affirmation, says that he/she is: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plaintiff;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agent of plaintiff;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attorney at law for plaintif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above-styled action and that post judgment interrogatories were properly served upon the: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judgment debtor;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corporate officer of judgment debtor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 </w:t>
      </w:r>
      <w:r>
        <w:rPr>
          <w:sz w:val="20"/>
          <w:szCs w:val="20"/>
        </w:rPr>
        <w:t>on the following date, _________________________, pursuant to O.C.G.A. 15-10-50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urthermore, movant states that the </w:t>
      </w: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judgment debtor or </w:t>
      </w: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corporate officer of judgment debtor, willfully failed to answer: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any of the interrogatories;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the following numbered interrogatories</w:t>
      </w:r>
      <w:r>
        <w:rPr>
          <w:b/>
          <w:sz w:val="20"/>
          <w:szCs w:val="20"/>
        </w:rPr>
        <w:t>__________________________</w:t>
      </w:r>
      <w:r>
        <w:rPr>
          <w:sz w:val="20"/>
          <w:szCs w:val="20"/>
        </w:rPr>
        <w:t>;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gave untruthful, evasive or incomplete answers to the following interrogatories numbered, </w:t>
      </w:r>
      <w:r>
        <w:rPr>
          <w:b/>
          <w:sz w:val="20"/>
          <w:szCs w:val="20"/>
        </w:rPr>
        <w:t>______________________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ch movant states are untruthful, evasive or incomplete based upon the following facts: (attach the interrogatory answers and                    additional sheets, as necessary)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FORE, movant requests that this Court issue an Order Compelling Answers to Post Judgment Interrogatories pursuant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C.G.A. 15-10-51-(e) commanding the above listed: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judgment debtor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 ]</w:t>
      </w:r>
      <w:r>
        <w:rPr>
          <w:sz w:val="20"/>
          <w:szCs w:val="20"/>
        </w:rPr>
        <w:t xml:space="preserve">   corporate officer of judgment debt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fully, truthfully and completely answer the above-referenced interrogatories under oath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Sworn and Subscribed before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 xml:space="preserve">day of </w:t>
      </w:r>
      <w:r>
        <w:rPr>
          <w:b/>
          <w:sz w:val="20"/>
          <w:szCs w:val="20"/>
        </w:rPr>
        <w:t>_______________________</w:t>
      </w:r>
      <w:r>
        <w:rPr>
          <w:sz w:val="20"/>
          <w:szCs w:val="20"/>
        </w:rPr>
        <w:t xml:space="preserve">, 20____.                  </w:t>
      </w:r>
      <w:r>
        <w:rPr>
          <w:b/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aintiff   [   ] Agent for Plaintiff   [  ] Attorney for Plaintiff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__________________   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, Clerk or Magistrate                                                         If Agent, title/capacity                         Bar Nu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 Commission expir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If parties are able to resolve this matter prior to a hearing, the Plaintiff must file written notice with the clerk of this court that the Plaintiff’s motion to compel answers is withdrawn.  Telephone notice is not adequa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462D5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0:00Z</dcterms:created>
  <dc:creator> </dc:creator>
  <dc:description/>
  <cp:keywords/>
  <dc:language>en-US</dc:language>
  <cp:lastModifiedBy>Ivan Mote</cp:lastModifiedBy>
  <cp:lastPrinted>2005-09-27T10:03:00Z</cp:lastPrinted>
  <dcterms:modified xsi:type="dcterms:W3CDTF">2013-08-27T20:53:00Z</dcterms:modified>
  <cp:revision>13</cp:revision>
  <dc:subject/>
  <dc:title>MAGISTRATE COURT OF BANKS COUNTY</dc:title>
</cp:coreProperties>
</file>