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               Case No. </w:t>
      </w: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Filing Date</w:t>
      </w:r>
      <w:r>
        <w:rPr>
          <w:b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DISPOSSESSORY WARRANT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LAINTIFF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                                                                         DEFENDANT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vs.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hone No.</w:t>
      </w:r>
      <w:r>
        <w:rPr>
          <w:b/>
          <w:sz w:val="28"/>
          <w:szCs w:val="28"/>
        </w:rPr>
        <w:t>_________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                       Phone No.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FFIDAVI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ly appeared </w:t>
      </w:r>
      <w:r>
        <w:rPr>
          <w:b/>
          <w:sz w:val="20"/>
          <w:szCs w:val="20"/>
        </w:rPr>
        <w:t xml:space="preserve">______________________________________ </w:t>
      </w:r>
      <w:r>
        <w:rPr>
          <w:sz w:val="20"/>
          <w:szCs w:val="20"/>
        </w:rPr>
        <w:t xml:space="preserve">who upon oath says that he is the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wner,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attorney at law or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agent, for the owner(s) of said premises, and that the Defendant(s) is/are in possession of premises as tenant(s) at the address stated above, in Banks County, the property of said Plaintiff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THER THAT: (check claim(s) which appl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tenant fails to pay the rent which is now past due;</w:t>
      </w:r>
    </w:p>
    <w:p>
      <w:pPr>
        <w:pStyle w:val="Normal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tenant holds the premises over and beyond the term for which they were rented or leased to tenant;</w:t>
      </w:r>
    </w:p>
    <w:p>
      <w:pPr>
        <w:pStyle w:val="Normal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tenant is a tenant at sufferance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ther: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sz w:val="20"/>
          <w:szCs w:val="20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and </w:t>
      </w:r>
    </w:p>
    <w:p>
      <w:pPr>
        <w:pStyle w:val="Normal"/>
        <w:rPr/>
      </w:pPr>
      <w:r>
        <w:rPr>
          <w:sz w:val="20"/>
          <w:szCs w:val="20"/>
        </w:rPr>
        <w:t xml:space="preserve">THAT Plaintiff(s) is/are entitled to recover any and all rent that my come due until this action is finally concluded.  Plaintiff(s) desires and has demanded possession of the premises and Defendant(s) has/have failed and refused to deliver said possession during the time period specified in the demand.  </w:t>
      </w:r>
    </w:p>
    <w:p>
      <w:pPr>
        <w:pStyle w:val="Normal"/>
        <w:rPr/>
      </w:pPr>
      <w:r>
        <w:rPr>
          <w:sz w:val="20"/>
          <w:szCs w:val="20"/>
        </w:rPr>
        <w:t xml:space="preserve">WHEREFORE, Plaintiff(s) demands </w:t>
      </w:r>
      <w:r>
        <w:rPr>
          <w:sz w:val="16"/>
          <w:szCs w:val="16"/>
        </w:rPr>
        <w:t>(check those that apply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possession of the premises;</w:t>
      </w:r>
    </w:p>
    <w:p>
      <w:pPr>
        <w:pStyle w:val="Normal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past due rent in the amount of </w:t>
      </w:r>
      <w:r>
        <w:rPr>
          <w:b/>
          <w:sz w:val="20"/>
          <w:szCs w:val="20"/>
        </w:rPr>
        <w:t>$___________________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rent accruing up to the date of judgment at the rate of </w:t>
      </w:r>
      <w:r>
        <w:rPr>
          <w:b/>
          <w:sz w:val="20"/>
          <w:szCs w:val="20"/>
        </w:rPr>
        <w:t>$________________ per day</w:t>
      </w:r>
      <w:r>
        <w:rPr>
          <w:sz w:val="20"/>
          <w:szCs w:val="20"/>
        </w:rPr>
        <w:t>. (Calculate daily rental rate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ther: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worn and subscribed before m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 xml:space="preserve">day of 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 xml:space="preserve">, 20       .                                </w:t>
      </w: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ffiant _____________________________________________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wner 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Attorney at Law 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Ag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agistrate, Clerk or Notary Public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:  The Sheriff of Banks County or lawful deputies thereof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EETING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efendant(s) is/are commanded and required to file an answer in writing or orally in person at the Magistrate Court of Banks County, Banks County Courthouse, 144 Yonah-Homer Road, Suite 10, Homer, GA 30547 on or before the seventh (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) day after the date of service of this affidavit and summons (or on the first business day thereafter IF the seventh (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) day should fall on a Saturday, Sunday or legal Holiday).  If the answer is not made within the above stated time period, a Writ of Possession shall issue instanter and judgment shall be granted as provided by l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 the Presiding Judge of said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 xml:space="preserve">day of 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 xml:space="preserve">, 20       .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agistrat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24:00Z</dcterms:created>
  <dc:creator> </dc:creator>
  <dc:description/>
  <cp:keywords/>
  <dc:language>en-US</dc:language>
  <cp:lastModifiedBy>Ivan Darryl Mote</cp:lastModifiedBy>
  <cp:lastPrinted>2006-08-04T13:55:00Z</cp:lastPrinted>
  <dcterms:modified xsi:type="dcterms:W3CDTF">2013-02-04T19:19:00Z</dcterms:modified>
  <cp:revision>18</cp:revision>
  <dc:subject/>
  <dc:title>MAGISTRATE COURT OF BANKS COUNTY</dc:title>
</cp:coreProperties>
</file>