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rPr>
        <w:t>FREQUENTLY ASKED QUESTIONS - BAD CHECK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 HAVE RECEIVED A BAD CHECK, WHAT CAN I DO?</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The issuance of a check on an account which is closed or has insufficient funds may constitute a crime for which the maker (writer) of the check may be prosecuted.  The issuance of a check which is not honored may also give rise to a civil claim for damages.  Which way you choose to proceed with your case will depend upon the circumstances of your case and your own personal or company preference.</w:t>
      </w:r>
    </w:p>
    <w:p>
      <w:pPr>
        <w:pStyle w:val="Normal"/>
        <w:widowControl w:val="false"/>
        <w:rPr>
          <w:rFonts w:ascii="Arial" w:hAnsi="Arial" w:cs="Arial"/>
        </w:rPr>
      </w:pPr>
      <w:r>
        <w:rPr>
          <w:rFonts w:cs="Arial" w:ascii="Arial" w:hAnsi="Arial"/>
        </w:rPr>
      </w:r>
    </w:p>
    <w:p>
      <w:pPr>
        <w:pStyle w:val="Normal"/>
        <w:widowControl w:val="false"/>
        <w:tabs>
          <w:tab w:val="clear" w:pos="720"/>
          <w:tab w:val="center" w:pos="5040" w:leader="none"/>
        </w:tabs>
        <w:rPr>
          <w:rFonts w:ascii="Arial" w:hAnsi="Arial" w:cs="Arial"/>
          <w:b/>
          <w:b/>
        </w:rPr>
      </w:pPr>
      <w:r>
        <w:rPr>
          <w:rFonts w:cs="Arial" w:ascii="Arial" w:hAnsi="Arial"/>
        </w:rPr>
        <w:tab/>
      </w:r>
      <w:r>
        <w:rPr>
          <w:rFonts w:cs="Arial" w:ascii="Arial" w:hAnsi="Arial"/>
          <w:b/>
        </w:rPr>
        <w:t>CRIMINAL PROSECUTION OF BAD CHECK VIOLATIONS</w:t>
      </w:r>
      <w:r>
        <w:fldChar w:fldCharType="begin"/>
      </w:r>
      <w:r>
        <w:rPr/>
        <w:instrText xml:space="preserve"> TC "CRIMINAL PROSECUTION OF BAD CHECK VIOLATIONS" \l 1 </w:instrText>
      </w:r>
      <w:r>
        <w:rPr/>
        <w:fldChar w:fldCharType="separate"/>
      </w:r>
      <w:r>
        <w:rPr/>
      </w:r>
      <w:r>
        <w:rPr/>
        <w:fldChar w:fldCharType="end"/>
      </w:r>
    </w:p>
    <w:p>
      <w:pPr>
        <w:pStyle w:val="Normal"/>
        <w:widowControl w:val="false"/>
        <w:tabs>
          <w:tab w:val="clear" w:pos="720"/>
          <w:tab w:val="center" w:pos="5040" w:leader="none"/>
        </w:tabs>
        <w:rPr>
          <w:rFonts w:ascii="Arial" w:hAnsi="Arial" w:cs="Arial"/>
          <w:b/>
          <w:b/>
        </w:rPr>
      </w:pPr>
      <w:r>
        <w:rPr>
          <w:rFonts w:cs="Arial" w:ascii="Arial" w:hAnsi="Arial"/>
          <w:b/>
        </w:rPr>
        <w:tab/>
        <w:t>(DEPOSIT ACCOUNT FRAUD)</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AN I PURSUE A CRIMINAL PROSECUTION OF A BAD CHECK?</w:t>
      </w:r>
      <w:r>
        <w:fldChar w:fldCharType="begin"/>
      </w:r>
      <w:r>
        <w:rPr/>
        <w:instrText xml:space="preserve"> TC "CAN I PURSUE A CRIMINAL PROSECUTION OF A BAD CHECK?"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Whether the issuance of a bad check is a crime will depend upon several factors.  You should review these factors carefully against the particular facts in your case before applying for an arrest warrant.  The elements of the criminal offense of Deposit Account Fraud (Bad Check) are contained in O.C.G.A. 16-9-2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ARE THE BASIC ELEMENTS OF THE OFFENSE OF DEPOSIT ACCOUNT FRAUD?</w:t>
      </w:r>
      <w:r>
        <w:fldChar w:fldCharType="begin"/>
      </w:r>
      <w:r>
        <w:rPr/>
        <w:instrText xml:space="preserve"> TC "WHAT ARE THE BASIC ELEMENTS OF THE OFFENSE OF DEPOSIT ACCOUNT FRAUD?"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ind w:left="720" w:hanging="0"/>
        <w:jc w:val="both"/>
        <w:rPr/>
      </w:pPr>
      <w:r>
        <w:rPr>
          <w:rFonts w:cs="Arial" w:ascii="Arial" w:hAnsi="Arial"/>
          <w:b/>
        </w:rPr>
        <w:t xml:space="preserve">1.  </w:t>
        <w:tab/>
        <w:t>Dishonor of the Check</w:t>
      </w:r>
      <w:r>
        <w:rPr>
          <w:rFonts w:cs="Arial" w:ascii="Arial" w:hAnsi="Arial"/>
        </w:rPr>
        <w:t xml:space="preserve"> - the check must be dishonored by the bank (drawee) for one of the reasons set forth in the statute, i.e., insufficient funds, account closed, or no account. A check with a “stop payment” order, return to maker, or improper signature is not covered under the offense of deposit account fraud.  The proper remedy for those checks would be a civil proceeding, not a criminal proceeding.</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b/>
        </w:rPr>
        <w:t xml:space="preserve">2.  </w:t>
        <w:tab/>
        <w:t xml:space="preserve">Knowledge </w:t>
      </w:r>
      <w:r>
        <w:rPr>
          <w:rFonts w:cs="Arial" w:ascii="Arial" w:hAnsi="Arial"/>
        </w:rPr>
        <w:t xml:space="preserve">by the maker of the check that it would not be honored. It is prima facie evidence of that knowledge if the accused: (1) had no account with the bank;   (2) if the check was presented to the  (bank) drawee within 30 days after delivery and the accused was served within 10 days of the notice received from the bank with the statutory letter in the form set forth below. </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rPr>
        <w:t xml:space="preserve">3.   </w:t>
        <w:tab/>
      </w:r>
      <w:r>
        <w:rPr>
          <w:rFonts w:cs="Arial" w:ascii="Arial" w:hAnsi="Arial"/>
          <w:b/>
        </w:rPr>
        <w:t>Present Consideration</w:t>
      </w:r>
      <w:r>
        <w:rPr>
          <w:rFonts w:cs="Arial" w:ascii="Arial" w:hAnsi="Arial"/>
        </w:rPr>
        <w:t xml:space="preserve"> - the check must have been given for present consideratio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4.    </w:t>
        <w:tab/>
      </w:r>
      <w:r>
        <w:rPr>
          <w:rFonts w:cs="Arial" w:ascii="Arial" w:hAnsi="Arial"/>
          <w:b/>
        </w:rPr>
        <w:t>Venue.</w:t>
      </w:r>
      <w:r>
        <w:rPr>
          <w:rFonts w:cs="Arial" w:ascii="Arial" w:hAnsi="Arial"/>
        </w:rPr>
        <w:t xml:space="preserve">  A criminal offense must be prosecuted in the county where the </w:t>
      </w:r>
    </w:p>
    <w:p>
      <w:pPr>
        <w:pStyle w:val="Normal"/>
        <w:widowControl w:val="false"/>
        <w:jc w:val="both"/>
        <w:rPr>
          <w:rFonts w:ascii="Arial" w:hAnsi="Arial" w:cs="Arial"/>
        </w:rPr>
      </w:pPr>
      <w:r>
        <w:rPr>
          <w:rFonts w:cs="Arial" w:ascii="Arial" w:hAnsi="Arial"/>
        </w:rPr>
        <w:tab/>
        <w:t>crime occurred, that is the county where the check was presen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ERE SHOULD THE CRIMINAL OFFENSE OF DEPOSIT ACCOUNT FRAUD BE PROSECUTED?</w:t>
      </w:r>
    </w:p>
    <w:p>
      <w:pPr>
        <w:pStyle w:val="Normal"/>
        <w:widowControl w:val="false"/>
        <w:rPr>
          <w:rFonts w:ascii="Arial" w:hAnsi="Arial" w:cs="Arial"/>
        </w:rPr>
      </w:pPr>
      <w:r>
        <w:fldChar w:fldCharType="begin"/>
      </w:r>
      <w:r>
        <w:rPr/>
        <w:instrText xml:space="preserve"> TC "WHERE SHOULD THE CRIMINAL OFFENSE OF DEPOSIT ACCOUNT FRAUD BE PROSECUTED?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The proper venue for the prosecution of the offense of Deposit Account Fraud is the county in which the check was presented.  This is true regardless of where your home office may be located, where the person who tendered the check resides, where the bank of the maker is located, or where you conduct your banking.  Civil cases are different.  You would file suit in the county where the defendant resides on a civil cas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WHAT REASONS FOR DISHONOR OF A CHECK WILL SUPPORT A CRIMINAL PROSECUTION?</w:t>
      </w:r>
    </w:p>
    <w:p>
      <w:pPr>
        <w:pStyle w:val="Normal"/>
        <w:widowControl w:val="false"/>
        <w:rPr>
          <w:rFonts w:ascii="Arial" w:hAnsi="Arial" w:cs="Arial"/>
        </w:rPr>
      </w:pPr>
      <w:r>
        <w:fldChar w:fldCharType="begin"/>
      </w:r>
      <w:r>
        <w:rPr/>
        <w:instrText xml:space="preserve"> TC "WHAT REASONS FOR DISHONOR OF A CHECK WILL SUPPORT A CRIMINAL PROSECUTION?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The check must be dishonored by the bank (drawee) for one of two reasons:</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b/>
        </w:rPr>
        <w:t>1.  No account / Account closed</w:t>
      </w:r>
      <w:r>
        <w:rPr>
          <w:rFonts w:cs="Arial" w:ascii="Arial" w:hAnsi="Arial"/>
        </w:rPr>
        <w:t xml:space="preserve"> - this is based on the status of the account at the time the check was made, drawn, uttered, or delivered, not at the time it was presented to the bank for paym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pPr>
      <w:r>
        <w:rPr>
          <w:rFonts w:cs="Arial" w:ascii="Arial" w:hAnsi="Arial"/>
          <w:b/>
        </w:rPr>
        <w:t>2.  Lack of funds</w:t>
      </w:r>
      <w:r>
        <w:rPr>
          <w:rFonts w:cs="Arial" w:ascii="Arial" w:hAnsi="Arial"/>
        </w:rPr>
        <w:t xml:space="preserve"> - (1) the check must have been deposited or presented for payment by the maker’s bank, (drawee), within thirty (30) days of the date of delivered to receiver of the check, </w:t>
      </w:r>
      <w:r>
        <w:rPr>
          <w:rFonts w:cs="Arial" w:ascii="Arial" w:hAnsi="Arial"/>
          <w:b/>
        </w:rPr>
        <w:t>and</w:t>
      </w:r>
      <w:r>
        <w:rPr>
          <w:rFonts w:cs="Arial" w:ascii="Arial" w:hAnsi="Arial"/>
        </w:rPr>
        <w:t xml:space="preserve"> (2)  the accused has failed to make “good” the payment of the check and a service charge within ten (10) days </w:t>
      </w:r>
      <w:r>
        <w:rPr>
          <w:rFonts w:cs="Arial" w:ascii="Arial" w:hAnsi="Arial"/>
          <w:b/>
        </w:rPr>
        <w:t>after receiving written notice</w:t>
      </w:r>
      <w:r>
        <w:rPr>
          <w:rFonts w:cs="Arial" w:ascii="Arial" w:hAnsi="Arial"/>
        </w:rPr>
        <w:t xml:space="preserve"> that the check has been dishonored.  A copy of the notice required by statute for both criminal and civil cases may be found in these material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There are many other reasons why a check may not be paid upon presentation, such stop payment, return to maker or improper signatures.  These reasons will not support a criminal action.  In such an instance you should try to contact the person who wrote the check, or the individual whose name is listed on the check, to determine whether a civil remedy is appropriate.  Please bear in mind that in many instances the person listed on the check is actually a crime victim whose checks have been stolen.  This crime victim will place “stop payment” orders on their bank account. Use your best efforts to try to find out why a “stop payment, return to maker or signature improper” notation has been made on a check before you spend your time and money filing a civil action.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IS “PRESENT CONSIDERATION”?</w:t>
      </w:r>
    </w:p>
    <w:p>
      <w:pPr>
        <w:pStyle w:val="Normal"/>
        <w:widowControl w:val="false"/>
        <w:rPr>
          <w:rFonts w:ascii="Arial" w:hAnsi="Arial" w:cs="Arial"/>
        </w:rPr>
      </w:pPr>
      <w:r>
        <w:fldChar w:fldCharType="begin"/>
      </w:r>
      <w:r>
        <w:rPr/>
        <w:instrText xml:space="preserve"> TC "WHAT IS “PRESENT CONSIDERATION"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The check must have been given for either wages or present consideration to support a criminal action.  The offense of Deposit Account Fraud is similar to a theft of the item or services received through the fraudulent presentation of worthless paper when immediate payment is expected.  Anything that separates in time the exchange will negate the concept of present conside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Present consideration includes:</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1.  Goods or services tendered for check.</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2.  Rent which is past due or presently due.</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3.  Child support, pursuant to court order or written agreement.</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4.  State taxes, whether or not past du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5.  Simultaneous agreement for the extension of additional credit where additional credit is being denied.</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6.  A written waiver of mechanic's or materialmen's lien right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Present consideration does not include:</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rPr>
      </w:pPr>
      <w:r>
        <w:rPr>
          <w:rFonts w:cs="Arial" w:ascii="Arial" w:hAnsi="Arial"/>
        </w:rPr>
        <w:t>1.  Post-dated check.</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2. Payment on an installment account or on an open account for goods/services previously received.</w:t>
      </w:r>
    </w:p>
    <w:p>
      <w:pPr>
        <w:pStyle w:val="Normal"/>
        <w:widowControl w:val="false"/>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3.  Request by the accused to victim to hold check, for a time period prior to depositing it.</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b/>
          <w:b/>
        </w:rPr>
      </w:pPr>
      <w:r>
        <w:rPr>
          <w:rFonts w:cs="Arial" w:ascii="Arial" w:hAnsi="Arial"/>
          <w:b/>
        </w:rPr>
        <w:t>WHAT ARE THE MOST COMMON DEFENSES RAISED TO A CRIMINAL PROSECUTION FOR DEPOSIT ACCOUNT FRAUD?</w:t>
      </w:r>
      <w:r>
        <w:fldChar w:fldCharType="begin"/>
      </w:r>
      <w:r>
        <w:rPr/>
        <w:instrText xml:space="preserve"> TC "WHAT ARE THE MOST COMMON DEFENSES RAISED TO A CRIMINAL PROSECUTION FOR DEPOSIT ACCOUNT FRAUD?"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These defenses are those most commonly raised.  Whether or not they are a  sufficient defense would be decided by the judge at the trial of the case.  They includ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1.  Post-dated check</w:t>
      </w:r>
      <w:r>
        <w:rPr>
          <w:rFonts w:cs="Arial" w:ascii="Arial" w:hAnsi="Arial"/>
        </w:rPr>
        <w:t xml:space="preserve"> - a check with a date after the date on which the check was presented is considered a post-dated check and may not be prosecuted criminally.  The post-dating of the check creates an extension of credit, even if only for a day, and converts the case to a bad debt situation for the purposes of this code se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2.  Stop payment on a check</w:t>
      </w:r>
      <w:r>
        <w:rPr>
          <w:rFonts w:cs="Arial" w:ascii="Arial" w:hAnsi="Arial"/>
        </w:rPr>
        <w:t xml:space="preserve"> - a check which was dishonored because payment was stopped, and not because of insufficient funds, account closed or no account, may not be prosecuted criminally under the Deposit Account Fraud statu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3.  Payment of antecedent (prior) debt</w:t>
      </w:r>
      <w:r>
        <w:rPr>
          <w:rFonts w:cs="Arial" w:ascii="Arial" w:hAnsi="Arial"/>
        </w:rPr>
        <w:t xml:space="preserve"> - a check which represents payment of an antecedent debt (e.g. - repayment of a loan or payment on an account) may not be prosecuted criminally under this code se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4.  Statement by the maker of the check</w:t>
      </w:r>
      <w:r>
        <w:rPr>
          <w:rFonts w:cs="Arial" w:ascii="Arial" w:hAnsi="Arial"/>
        </w:rPr>
        <w:t xml:space="preserve"> at the time of tender that he has insufficient money in bank to cover the check, though he expects to have the money in the bank by the time the check is presented and agreement by the receiver of the check to hold it.  In effect, the payee (receiver) has agreed to extend credit and there is no present consideration.</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r>
        <w:rPr>
          <w:rFonts w:cs="Arial" w:ascii="Arial" w:hAnsi="Arial"/>
          <w:b/>
        </w:rPr>
        <w:t>5.  Prior dealings of the parties.</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6.  Forgery</w:t>
      </w:r>
      <w:r>
        <w:rPr>
          <w:rFonts w:cs="Arial" w:ascii="Arial" w:hAnsi="Arial"/>
        </w:rPr>
        <w:t xml:space="preserve"> - a check which is forged (made by someone other than the account holder and without the account holder's consent) may not be prosecuted as a bad check against the account holder, who is a crime victim also.  That is one of the reasons why it is vital that the person actually receiving the check confirm the identity of the person signing the check (maker) at the time the check is presented. The criminal code requires that the person receiving the check </w:t>
      </w:r>
      <w:r>
        <w:rPr>
          <w:rFonts w:cs="Arial" w:ascii="Arial" w:hAnsi="Arial"/>
          <w:b/>
        </w:rPr>
        <w:t xml:space="preserve">shall </w:t>
      </w:r>
      <w:r>
        <w:rPr>
          <w:rFonts w:cs="Arial" w:ascii="Arial" w:hAnsi="Arial"/>
        </w:rPr>
        <w:t xml:space="preserve">initial the check and </w:t>
      </w:r>
      <w:r>
        <w:rPr>
          <w:rFonts w:cs="Arial" w:ascii="Arial" w:hAnsi="Arial"/>
          <w:b/>
        </w:rPr>
        <w:t>shall</w:t>
      </w:r>
      <w:r>
        <w:rPr>
          <w:rFonts w:cs="Arial" w:ascii="Arial" w:hAnsi="Arial"/>
        </w:rPr>
        <w:t xml:space="preserve"> obtain verification of the identity of the person signing the check, i.e., a driver’s license, identification card, check cashing card, etc.  This procedure of verifying the identity of the person passing the check also protects the victim from prosecuting another victim who has had checks stolen.</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7.  Lack of knowledge that check would not be honored</w:t>
      </w:r>
      <w:r>
        <w:rPr>
          <w:rFonts w:cs="Arial" w:ascii="Arial" w:hAnsi="Arial"/>
        </w:rPr>
        <w:t xml:space="preserve"> (for example, the maker of the check did not know that someone else had withdrawn funds from the accou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r>
      <w:r>
        <w:rPr>
          <w:rFonts w:cs="Arial" w:ascii="Arial" w:hAnsi="Arial"/>
          <w:b/>
        </w:rPr>
        <w:t>8.  Good character of defendant.</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Arial" w:cs="Arial" w:ascii="Arial" w:hAnsi="Arial"/>
          <w:b/>
        </w:rPr>
        <w:t xml:space="preserve">           </w:t>
      </w:r>
      <w:r>
        <w:rPr>
          <w:rFonts w:cs="Arial" w:ascii="Arial" w:hAnsi="Arial"/>
          <w:b/>
        </w:rPr>
        <w:t>9. Checks were lost or stolen.</w:t>
      </w:r>
      <w:r>
        <w:rPr>
          <w:rFonts w:cs="Arial" w:ascii="Arial" w:hAnsi="Arial"/>
        </w:rPr>
        <w:t xml:space="preserve">  The accused did not sign the check.  (See forgery, abov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b/>
        </w:rPr>
        <w:t xml:space="preserve">10. Bank erro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AT STEPS SHOULD MANAGEMENT CONSIDER WHEN PROSECUTING THE CRIMINAL OFFENSE OF DEPOSIT ACCOUNT FRAUD?</w:t>
      </w:r>
    </w:p>
    <w:p>
      <w:pPr>
        <w:pStyle w:val="Normal"/>
        <w:widowControl w:val="false"/>
        <w:rPr>
          <w:rFonts w:ascii="Arial" w:hAnsi="Arial" w:cs="Arial"/>
        </w:rPr>
      </w:pPr>
      <w:r>
        <w:fldChar w:fldCharType="begin"/>
      </w:r>
      <w:r>
        <w:rPr/>
        <w:instrText xml:space="preserve"> TC "WHAT STEPS SHOULD MANAGEMENT CONSIDER WHEN PROSECUTING THE CRIMINAL OFFENSE OF DEPOSIT ACCOUNT FRAUD?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1.  Be sure clerks have followed all items on this checklist. A separate checklist  for clerks is set forth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a)</w:t>
        <w:tab/>
        <w:t>Ask if the information on the front of the check is corr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b)</w:t>
        <w:tab/>
        <w:t xml:space="preserve">Confirm/ask for current home telephone and current work </w:t>
        <w:tab/>
        <w:tab/>
        <w:tab/>
        <w:tab/>
        <w:t>telephone number.  Write information on the face of the chec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c)</w:t>
        <w:tab/>
        <w:t xml:space="preserve">Watch the person actually sign the check.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d)</w:t>
        <w:tab/>
        <w:t>Confirm identity of the person presenting the check, i.e., check cashing card, driver’s license or state identification card, etc. and match it against the check and the signature on check. Write information on check, especially driver’s licence numbers and date of bir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ab/>
        <w:tab/>
        <w:t>(e)</w:t>
        <w:tab/>
        <w:t>If company policy permits, the following information should be listed on the check if the company wants bad checks listed on law enforcement computers, G.C.I.C.: name, date of birth, gender &amp; race. Driver’s license information is helpful. This greatly increases the likelihood that the accused will be arrested prior to the expiration of the statute of limitations, which in most cases is two yea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2.  Keep permanent record of home address of clerk who actually received check.  This person will be the key essential witness who must be able to identify the person who made the check if the case goes to trial and to identify his/her initials on the check and to confirm means used to verify the identity of the accused., i.e. driver’s license, identification card, check cashing card,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3.  Create a policy that requires that the person receiving the check gets the current home address, work telephone number, home telephone number and driver’s license number of each individual who presents a check. You might also consider whether you want to have sufficient information so a warrant could be listed on the state-wide criminal computer network.  Those warrants are much more likely to be served in the event the accused tries to conceal himself, moves with no forwarding address or flees the jurisdiction of the court.  To implement this procedure all checks received must have a recording mechanism or internal code to list the gender, race and date of birth of each individual who presents a check, in addition to the above listed informati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4.  Deposit all checks within thirty (30) day of receip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 xml:space="preserve">5.  Within ninety (90) days of receipt of check, mail certified demand letter in the </w:t>
      </w:r>
      <w:r>
        <w:rPr>
          <w:rFonts w:cs="Arial" w:ascii="Arial" w:hAnsi="Arial"/>
          <w:b/>
        </w:rPr>
        <w:t xml:space="preserve">exact </w:t>
      </w:r>
      <w:r>
        <w:rPr>
          <w:rFonts w:cs="Arial" w:ascii="Arial" w:hAnsi="Arial"/>
        </w:rPr>
        <w:t xml:space="preserve">form as set forth in statute to the address given by maker of check.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6.  Is this check actually one for present consider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r>
    </w:p>
    <w:p>
      <w:pPr>
        <w:pStyle w:val="Normal"/>
        <w:widowControl w:val="false"/>
        <w:jc w:val="both"/>
        <w:rPr/>
      </w:pPr>
      <w:r>
        <w:rPr>
          <w:rFonts w:eastAsia="Arial" w:cs="Arial" w:ascii="Arial" w:hAnsi="Arial"/>
        </w:rPr>
        <w:t xml:space="preserve">           </w:t>
      </w:r>
      <w:r>
        <w:rPr>
          <w:rFonts w:cs="Arial" w:ascii="Arial" w:hAnsi="Arial"/>
        </w:rPr>
        <w:t>7.  Are there any defenses, including, but not limited to: post-dating, stop payment, payment antecedent debt, prior dealings, agreement to hold check, forgery, or refer to mak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8.  Has management received part payment?  If so, proceed civil remedy onl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9.  Make photocopies of check (front and back), ten (10) day demand letter, certified mail notice, and/or envelope mailed to maker if return unclaimed. Present these items to the court.  Have them ready when your representative appears to seek an arrest warra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10.  You may proceed with a criminal prosecution of all checks which meet checklist in the county where the check was presen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11. You may proceed with a civil lawsuit on all other checks in the county where the defendant resides.  You can file a civil action in Magistrate Court, if the claim amount is $15,000.00 or less. If the claim exceeds the amount of $15,000.00 you must file your civil action in the State or Superior Court in the county where the defendant resi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12. Refer all persons who want to payoff bad checks after criminal prosecution has begun to the Court issuing the criminal warrant.  Do not accept payment directly after a criminal prosecution has been initiate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rPr>
        <w:t xml:space="preserve">          </w:t>
      </w:r>
      <w:r>
        <w:rPr>
          <w:rFonts w:cs="Arial" w:ascii="Arial" w:hAnsi="Arial"/>
        </w:rPr>
        <w:t>13. Filing fee $20.00.  Court fees and fines - $50 and u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AT INFORMATION SHOULD I BRING TO COURT TO START A CRIMINAL PROSECUTION?</w:t>
      </w:r>
    </w:p>
    <w:p>
      <w:pPr>
        <w:pStyle w:val="Normal"/>
        <w:widowControl w:val="false"/>
        <w:rPr>
          <w:rFonts w:ascii="Arial" w:hAnsi="Arial" w:cs="Arial"/>
        </w:rPr>
      </w:pPr>
      <w:r>
        <w:fldChar w:fldCharType="begin"/>
      </w:r>
      <w:r>
        <w:rPr/>
        <w:instrText xml:space="preserve"> TC "_x000c_WHAT INFORMATION SHOULD I BRING TO COURT TO START A CRIMINAL PROSECUTION?" \l 2 </w:instrText>
      </w:r>
      <w:r>
        <w:rPr/>
        <w:fldChar w:fldCharType="separate"/>
      </w:r>
      <w:r>
        <w:rPr/>
      </w:r>
      <w:r>
        <w:rPr/>
        <w:fldChar w:fldCharType="end"/>
      </w:r>
    </w:p>
    <w:p>
      <w:pPr>
        <w:pStyle w:val="Normal"/>
        <w:widowControl w:val="false"/>
        <w:jc w:val="both"/>
        <w:rPr/>
      </w:pPr>
      <w:r>
        <w:rPr>
          <w:rFonts w:cs="Arial" w:ascii="Arial" w:hAnsi="Arial"/>
        </w:rPr>
        <w:tab/>
        <w:t xml:space="preserve">You should bring with you the original check, a copy of the check (front and back), a copy of the statutory letter you mailed, the certified mail receipt or returned letter and certified mail receipt, if the letter was unclaimed, and any notes you have kept related to your efforts to collect the check. Have copies already made of all document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AT FORMS MUST I FILL OUT?</w:t>
      </w:r>
    </w:p>
    <w:p>
      <w:pPr>
        <w:pStyle w:val="Normal"/>
        <w:widowControl w:val="false"/>
        <w:rPr>
          <w:rFonts w:ascii="Arial" w:hAnsi="Arial" w:cs="Arial"/>
        </w:rPr>
      </w:pPr>
      <w:r>
        <w:fldChar w:fldCharType="begin"/>
      </w:r>
      <w:r>
        <w:rPr/>
        <w:instrText xml:space="preserve"> TC "WHAT FORMS MUST I FILL OUT?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 xml:space="preserve">Depending on the particular check, you will be asked to fill out an application for an arrest warrant.  These forms are available in our clerk's office or on our website. </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IS A BAD CHECK ARREST WARRANT?</w:t>
      </w:r>
      <w:r>
        <w:fldChar w:fldCharType="begin"/>
      </w:r>
      <w:r>
        <w:rPr/>
        <w:instrText xml:space="preserve"> TC "WHAT IS A BAD CHECK ARREST WARRANT?"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 xml:space="preserve">An arrest warrant is an order of the court directing any duly authorized law enforcement official to arrest the person named in the warrant for the offense charged (in this case, the offense of Deposit Account Fraud).  The accused will be arrested and, in most instances, allowed to post bond to secure the accused's appearance at trial.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WRITTEN NOTICE MUST BE SENT?</w:t>
      </w:r>
    </w:p>
    <w:p>
      <w:pPr>
        <w:pStyle w:val="Normal"/>
        <w:widowControl w:val="false"/>
        <w:rPr>
          <w:rFonts w:ascii="Arial" w:hAnsi="Arial" w:cs="Arial"/>
        </w:rPr>
      </w:pPr>
      <w:r>
        <w:fldChar w:fldCharType="begin"/>
      </w:r>
      <w:r>
        <w:rPr/>
        <w:instrText xml:space="preserve"> TC "WHAT WRITTEN NOTICE MUST BE SENT?IS IT DIFFERENT FOR CRIMINAL VERSUS CIVIL PROCEEDINGS?" \l 2 </w:instrText>
      </w:r>
      <w:r>
        <w:rPr/>
        <w:fldChar w:fldCharType="separate"/>
      </w:r>
      <w:r>
        <w:rPr/>
      </w:r>
      <w:r>
        <w:rPr/>
        <w:fldChar w:fldCharType="end"/>
      </w:r>
    </w:p>
    <w:p>
      <w:pPr>
        <w:pStyle w:val="Normal"/>
        <w:widowControl w:val="false"/>
        <w:jc w:val="both"/>
        <w:rPr>
          <w:rFonts w:ascii="Arial" w:hAnsi="Arial" w:cs="Arial"/>
        </w:rPr>
      </w:pPr>
      <w:r>
        <w:rPr>
          <w:rFonts w:eastAsia="Arial" w:cs="Arial" w:ascii="Arial" w:hAnsi="Arial"/>
        </w:rPr>
        <w:t xml:space="preserve">         </w:t>
      </w:r>
      <w:r>
        <w:rPr>
          <w:rFonts w:cs="Arial" w:ascii="Arial" w:hAnsi="Arial"/>
        </w:rPr>
        <w:t>The form of the notice should be as set forth in O.C.G.A. 16-9-20.  These forms are available on the website and in the Clerk’s Office.</w:t>
      </w:r>
    </w:p>
    <w:p>
      <w:pPr>
        <w:pStyle w:val="Normal"/>
        <w:widowControl w:val="false"/>
        <w:tabs>
          <w:tab w:val="clear" w:pos="720"/>
          <w:tab w:val="center" w:pos="5040" w:leader="none"/>
        </w:tabs>
        <w:jc w:val="both"/>
        <w:rPr>
          <w:rFonts w:ascii="Arial" w:hAnsi="Arial" w:cs="Arial"/>
          <w:b/>
          <w:b/>
        </w:rPr>
      </w:pPr>
      <w:r>
        <w:rPr>
          <w:rFonts w:cs="Arial" w:ascii="Arial" w:hAnsi="Arial"/>
          <w:b/>
        </w:rPr>
      </w:r>
    </w:p>
    <w:p>
      <w:pPr>
        <w:pStyle w:val="Normal"/>
        <w:widowControl w:val="false"/>
        <w:tabs>
          <w:tab w:val="clear" w:pos="720"/>
          <w:tab w:val="center" w:pos="5040" w:leader="none"/>
        </w:tabs>
        <w:jc w:val="center"/>
        <w:rPr>
          <w:rFonts w:ascii="Arial" w:hAnsi="Arial" w:cs="Arial"/>
          <w:b/>
          <w:b/>
        </w:rPr>
      </w:pPr>
      <w:r>
        <w:rPr>
          <w:rFonts w:cs="Arial" w:ascii="Arial" w:hAnsi="Arial"/>
          <w:b/>
        </w:rPr>
      </w:r>
    </w:p>
    <w:p>
      <w:pPr>
        <w:pStyle w:val="Normal"/>
        <w:widowControl w:val="false"/>
        <w:tabs>
          <w:tab w:val="clear" w:pos="720"/>
          <w:tab w:val="center" w:pos="5040" w:leader="none"/>
        </w:tabs>
        <w:jc w:val="center"/>
        <w:rPr>
          <w:rFonts w:ascii="Arial" w:hAnsi="Arial" w:cs="Arial"/>
          <w:b/>
          <w:b/>
        </w:rPr>
      </w:pPr>
      <w:r>
        <w:rPr>
          <w:rFonts w:cs="Arial" w:ascii="Arial" w:hAnsi="Arial"/>
          <w:b/>
        </w:rPr>
      </w:r>
    </w:p>
    <w:p>
      <w:pPr>
        <w:pStyle w:val="Normal"/>
        <w:widowControl w:val="false"/>
        <w:tabs>
          <w:tab w:val="clear" w:pos="720"/>
          <w:tab w:val="center" w:pos="5040" w:leader="none"/>
        </w:tabs>
        <w:jc w:val="center"/>
        <w:rPr>
          <w:rFonts w:ascii="Arial" w:hAnsi="Arial" w:cs="Arial"/>
          <w:b/>
          <w:b/>
        </w:rPr>
      </w:pPr>
      <w:r>
        <w:rPr>
          <w:rFonts w:cs="Arial" w:ascii="Arial" w:hAnsi="Arial"/>
          <w:b/>
        </w:rPr>
      </w:r>
    </w:p>
    <w:p>
      <w:pPr>
        <w:pStyle w:val="Normal"/>
        <w:widowControl w:val="false"/>
        <w:tabs>
          <w:tab w:val="clear" w:pos="720"/>
          <w:tab w:val="center" w:pos="5040" w:leader="none"/>
        </w:tabs>
        <w:jc w:val="center"/>
        <w:rPr>
          <w:rFonts w:ascii="Arial" w:hAnsi="Arial" w:cs="Arial"/>
        </w:rPr>
      </w:pPr>
      <w:r>
        <w:rPr>
          <w:rFonts w:cs="Arial" w:ascii="Arial" w:hAnsi="Arial"/>
          <w:b/>
        </w:rPr>
        <w:t>CIVIL “BAD CHECK” COLLECTION PROCEDURES</w:t>
      </w:r>
      <w:r>
        <w:fldChar w:fldCharType="begin"/>
      </w:r>
      <w:r>
        <w:rPr/>
        <w:instrText xml:space="preserve"> TC "CIVIL “BAD CHECK" \l 1 </w:instrText>
      </w:r>
      <w:r>
        <w:rPr/>
        <w:fldChar w:fldCharType="separate"/>
      </w:r>
      <w:r>
        <w:rPr/>
      </w:r>
      <w:r>
        <w:rPr/>
        <w:fldChar w:fldCharType="end"/>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IF I (CAN’T/WON’T/DON’T WANT TO) PROCEED WITH A CRIMINAL PROSECUTION A BAD CHECK I HAVE RECEIVED? DO I HAVE OTHER WAYS TO SUE FOR MY MONEY?</w:t>
      </w:r>
    </w:p>
    <w:p>
      <w:pPr>
        <w:pStyle w:val="Normal"/>
        <w:widowControl w:val="false"/>
        <w:rPr>
          <w:rFonts w:ascii="Arial" w:hAnsi="Arial" w:cs="Arial"/>
        </w:rPr>
      </w:pPr>
      <w:r>
        <w:fldChar w:fldCharType="begin"/>
      </w:r>
      <w:r>
        <w:rPr/>
        <w:instrText xml:space="preserve"> TC "WHAT IF I (CAN’T/WON’T/DON’T WANT TO) PROCEED WITH A CRIMINAL PROSECUTION A BAD CHECK I HAVE RECEIVED? DO I HAVE OTHER WAYS TO SUE FOR MY MONEY?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You may still be able to take a civil action to collect the check.  A check is a contractual promise by the maker (person signing check) of the instrument that it may be presented for cash at the maker's bank for cash on demand.  You can sue for the face amount of the check, service charge, interest, and in some instances if you have given the civil statutory notice, you can seek punitive damages of either double the face amount of the check to a maximum of $500.00, plus court cost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EN CAN I SUE TO COLLECT DAMAGES IN A CIVIL CASE?</w:t>
      </w:r>
      <w:r>
        <w:fldChar w:fldCharType="begin"/>
      </w:r>
      <w:r>
        <w:rPr/>
        <w:instrText xml:space="preserve"> TC "WHEN CAN I SUE TO COLLECT DAMAGES IN A CIVIL CASE?" \l 2 </w:instrText>
      </w:r>
      <w:r>
        <w:rPr/>
        <w:fldChar w:fldCharType="separate"/>
      </w:r>
      <w:r>
        <w:rPr/>
      </w:r>
      <w:r>
        <w:rPr/>
        <w:fldChar w:fldCharType="end"/>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You may choose to sue for damages for any “bad check” you receive which meets the statutory requirements.  You may sue the maker of the check for the amount of the check and, in some instances, additional damages.  Civil damages for writing bad checks are provided for and fully set forth in O.C.G.A. § 13-6-1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AT AMOUNTS CAN I RECOVER?</w:t>
      </w:r>
      <w:r>
        <w:fldChar w:fldCharType="begin"/>
      </w:r>
      <w:r>
        <w:rPr/>
        <w:instrText xml:space="preserve"> TC "WHAT AMOUNTS CAN I RECOVER?" \l 2 </w:instrText>
      </w:r>
      <w:r>
        <w:rPr/>
        <w:fldChar w:fldCharType="separate"/>
      </w:r>
      <w:r>
        <w:rPr/>
      </w:r>
      <w:r>
        <w:rPr/>
        <w:fldChar w:fldCharType="end"/>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You may be able to collect the amount of the check, plus damages of twice the amount of the check, but in no case more than $500.00, plus court costs. You can only recover the additional damages of twice the amount of the check if you have sent the proper statutory notice to the defendant prior to filing suit.</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HOW CAN I RECOVER ADDITIONAL DAMAGES?</w:t>
      </w:r>
      <w:r>
        <w:fldChar w:fldCharType="begin"/>
      </w:r>
      <w:r>
        <w:rPr/>
        <w:instrText xml:space="preserve"> TC "HOW CAN I RECOVER ADDITIONAL DAMAGES?"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First, you must attempt to cash (negotiate)  the check. Make certain the teller stamps the check after you present it.   After you have received notice that the check will not be paid, you must then make a written demand upon the maker of the check for payment in cash of the amount of the check plus a service charge of 5% or $30.00, whichever is greater.  The notice must be mailed to the maker of the check by certified mai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If the maker of the check does not pay you the amount of the check plus the service charge within ten days of receipt of the letter, you may make a claim for the additional statutory damages set forth abov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AT SHOULD MY LETTER SAY?</w:t>
      </w:r>
      <w:r>
        <w:fldChar w:fldCharType="begin"/>
      </w:r>
      <w:r>
        <w:rPr/>
        <w:instrText xml:space="preserve"> TC "WHAT SHOULD MY LETTER SAY?" \l 2 </w:instrText>
      </w:r>
      <w:r>
        <w:rPr/>
        <w:fldChar w:fldCharType="separate"/>
      </w:r>
      <w:r>
        <w:rPr/>
      </w:r>
      <w:r>
        <w:rPr/>
        <w:fldChar w:fldCharType="end"/>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The statute sets forth a form letter that you may us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HAT IF I DON'T GET THE MONEY AFTER SENDING THE LETTER?</w:t>
      </w:r>
    </w:p>
    <w:p>
      <w:pPr>
        <w:pStyle w:val="Normal"/>
        <w:widowControl w:val="false"/>
        <w:jc w:val="both"/>
        <w:rPr>
          <w:rFonts w:ascii="Arial" w:hAnsi="Arial" w:cs="Arial"/>
        </w:rPr>
      </w:pPr>
      <w:r>
        <w:fldChar w:fldCharType="begin"/>
      </w:r>
      <w:r>
        <w:rPr/>
        <w:instrText xml:space="preserve"> TC "WHAT IF I DON'T GET THE MONEY AFTER SENDING THE LETTER?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The maker of the check has ten days from receipt of the letter to tender payment, in cash, of the amount of the check plus service charges.  Failure of the maker of the check to pay the above sum will entitle you to proceed with an action for damages. Failure to accept the letter after given notice shall constitute notice.</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WHO DO I SUE?</w:t>
      </w:r>
      <w:r>
        <w:fldChar w:fldCharType="begin"/>
      </w:r>
      <w:r>
        <w:rPr/>
        <w:instrText xml:space="preserve"> TC "WHO DO I SUE?" \l 2 </w:instrText>
      </w:r>
      <w:r>
        <w:rPr/>
        <w:fldChar w:fldCharType="separate"/>
      </w:r>
      <w:r>
        <w:rPr/>
      </w:r>
      <w:r>
        <w:rPr/>
        <w:fldChar w:fldCharType="end"/>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ab/>
        <w:t>You should sue the maker of the check.  This is generally the same person who signed and gave you the check.  However, in the case of a third-party check, it will be the person who actually wrote the check.  If the check was written by an individual, then you would sue the individual. If the check was written by a partner in the course of partnership business you could generally sue any partner. If the check was written on a corporate bank account you would sue the corporation.</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HERE DO I SUE?</w:t>
      </w:r>
    </w:p>
    <w:p>
      <w:pPr>
        <w:pStyle w:val="Normal"/>
        <w:widowControl w:val="false"/>
        <w:rPr>
          <w:rFonts w:ascii="Arial" w:hAnsi="Arial" w:cs="Arial"/>
        </w:rPr>
      </w:pPr>
      <w:r>
        <w:fldChar w:fldCharType="begin"/>
      </w:r>
      <w:r>
        <w:rPr/>
        <w:instrText xml:space="preserve"> TC "WHERE DO I SUE?" \l 2 </w:instrText>
      </w:r>
      <w:r>
        <w:rPr/>
        <w:fldChar w:fldCharType="separate"/>
      </w:r>
      <w:r>
        <w:rPr/>
      </w:r>
      <w:r>
        <w:rPr/>
        <w:fldChar w:fldCharType="end"/>
      </w:r>
    </w:p>
    <w:p>
      <w:pPr>
        <w:pStyle w:val="Normal"/>
        <w:widowControl w:val="false"/>
        <w:jc w:val="both"/>
        <w:rPr>
          <w:rFonts w:ascii="Arial" w:hAnsi="Arial" w:cs="Arial"/>
        </w:rPr>
      </w:pPr>
      <w:r>
        <w:rPr>
          <w:rFonts w:cs="Arial" w:ascii="Arial" w:hAnsi="Arial"/>
        </w:rPr>
        <w:tab/>
        <w:t>You must file your lawsuit in the county in which the defendant resides, regardless of where the check was given to yo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WHAT DEFENSES ARE COMMONLY RAISED TO A CLAIM FOR CIVIL DAMAGES?</w:t>
      </w:r>
      <w:r>
        <w:fldChar w:fldCharType="begin"/>
      </w:r>
      <w:r>
        <w:rPr/>
        <w:instrText xml:space="preserve"> TC "WHAT DEFENSES ARE COMMONLY RAISED TO A CLAIM FOR CIVIL DAMAGES?" \l 2 </w:instrText>
      </w:r>
      <w:r>
        <w:rPr/>
        <w:fldChar w:fldCharType="separate"/>
      </w:r>
      <w:r>
        <w:rPr/>
      </w:r>
      <w:r>
        <w:rPr/>
        <w:fldChar w:fldCharType="end"/>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 xml:space="preserve">The most common defenses to a civil action include the following: (1) full satisfaction of the check plus service charge was made prior to the commencement of the action; (2) the bank erred in dishonoring the check; and (3) the acceptor of the check knew at the time of acceptance that there were insufficient funds on deposit for the check to be honored; (4) the goods/services received were defective; (5) forgery, the checks were stol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WILL “DOUBLE DAMAGES” ALWAYS BE AWARDED?</w:t>
      </w:r>
      <w:r>
        <w:fldChar w:fldCharType="begin"/>
      </w:r>
      <w:r>
        <w:rPr/>
        <w:instrText xml:space="preserve"> TC "WILL “DOUBLE DAMAGES" \l 2 </w:instrText>
      </w:r>
      <w:r>
        <w:rPr/>
        <w:fldChar w:fldCharType="separate"/>
      </w:r>
      <w:r>
        <w:rPr/>
      </w:r>
      <w:r>
        <w:rPr/>
        <w:fldChar w:fldCharType="end"/>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No. There are several factors that may be considered by the court in ruling on a claim for statutory damages.  The court may waive all or part of the statutory double damages if it finds that the defendant's failure to satisfy the dishonored check was caused either by the defendant having received a dishonored check or economic hardshi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The defendant may also avoid statutory double damages after suit has been filed by paying to the plaintiff the amount of the check, service charges on the check, plus all court costs.</w:t>
      </w:r>
    </w:p>
    <w:p>
      <w:pPr>
        <w:pStyle w:val="Normal"/>
        <w:rPr>
          <w:rFonts w:ascii="Arial" w:hAnsi="Arial" w:cs="Arial"/>
        </w:rPr>
      </w:pPr>
      <w:r>
        <w:rPr>
          <w:rFonts w:cs="Arial" w:ascii="Arial" w:hAnsi="Arial"/>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12:00Z</dcterms:created>
  <dc:creator> </dc:creator>
  <dc:description/>
  <cp:keywords/>
  <dc:language>en-US</dc:language>
  <cp:lastModifiedBy>Ivan Darryl Mote</cp:lastModifiedBy>
  <dcterms:modified xsi:type="dcterms:W3CDTF">2013-02-04T19:19:00Z</dcterms:modified>
  <cp:revision>10</cp:revision>
  <dc:subject/>
  <dc:title>FREQUENTLY ASKED QUESTIONS - BAD CHECKS</dc:title>
</cp:coreProperties>
</file>