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 LETTER UNDER CIVIL STATUTE, O.C.G.A. 13-6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ROM:     </w:t>
      </w: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  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O:           </w:t>
      </w:r>
      <w:r>
        <w:rPr/>
        <w:t xml:space="preserve">__________________________________    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____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DATE       </w:t>
      </w:r>
      <w:r>
        <w:rPr/>
        <w:t>__________________</w:t>
      </w:r>
      <w:r>
        <w:rPr>
          <w:b/>
        </w:rPr>
        <w:t xml:space="preserve">               CERTIFIED MAIL NO. </w:t>
      </w:r>
      <w:r>
        <w:rPr/>
        <w:t>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re hereby notified that a check or instrument numbered ____________, issued by you on ____________ (date) drawn upon ______________________, and payable to ____________________________, has been dishonored.  Pursuant to Georgia law, you have ten days from receipt of this notice to tender payment of the full amount of the check or instrument plus a service charge of $30.00 or 5 percent of the face amount of the check or instrument, whichever is greater, the total amount due being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$__________________.  Unless this amount is paid in full within the ten-day period, the holder of the check or instrument may file a civil suit against you for two times the amount of the check or instrument, but in no case more than $500.00, in addition to the payment of the check or instrument plus court costs incurred by the payee in taking acti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3D2B35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38:00Z</dcterms:created>
  <dc:creator> </dc:creator>
  <dc:description/>
  <cp:keywords/>
  <dc:language>en-US</dc:language>
  <cp:lastModifiedBy>Ivan Mote</cp:lastModifiedBy>
  <dcterms:modified xsi:type="dcterms:W3CDTF">2013-08-27T19:08:00Z</dcterms:modified>
  <cp:revision>3</cp:revision>
  <dc:subject/>
  <dc:title>DEMAND LETTER UNDER CIVIL STATUTE, O</dc:title>
</cp:coreProperties>
</file>