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MAGISTRATE COURT OF BANKS COUN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OF GEO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4 YONAH-HOMER ROAD; SUITE 10                                                               Case No. </w:t>
      </w:r>
      <w:r>
        <w:rPr>
          <w:b/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HOMER, GA 30547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PLAINTIFF(S)                                                                                  DEFENDANT(S)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                     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        vs.         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                     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QUEST FOR CONTINUAN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Comes now __________________________________________, the </w:t>
      </w: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Plaintiff(s)  </w:t>
      </w: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Defendant(s), in the above-styled case, and respectfully request that the Court continue this case until the next available date and time for the following reason(s): 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______ day of _____________________, 20______.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laintiff(s)        [   ] Defendant(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65D367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40:00Z</dcterms:created>
  <dc:creator> </dc:creator>
  <dc:description/>
  <cp:keywords/>
  <dc:language>en-US</dc:language>
  <cp:lastModifiedBy>Ivan Mote</cp:lastModifiedBy>
  <cp:lastPrinted>2007-10-31T11:40:00Z</cp:lastPrinted>
  <dcterms:modified xsi:type="dcterms:W3CDTF">2013-08-27T18:57:00Z</dcterms:modified>
  <cp:revision>6</cp:revision>
  <dc:subject/>
  <dc:title>MAGISTRATE COURT OF BANKS COUNTY</dc:title>
</cp:coreProperties>
</file>