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AGISTRATE COURT OF BANKS COUN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GEO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4 YONAH-HOMER ROAD; SUITE 10                                                               Case No. </w:t>
      </w:r>
      <w:r>
        <w:rPr>
          <w:b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HOMER, GA 3054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PLAINTIFF(S)                                                                                  DEFENDANT(S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             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vs.         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             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SMISSAL OF CLA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he Plaintiff(s) in the above styled action does hereby voluntarily dismiss the claim against the Defendant(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with prejudice (case may not be re-filed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without prejudice (case may be re-filed within the statute of limitation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_______ day of ________________________, 20______.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Plaintiff(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SMISSAL OF COUNTERCLA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he Defendant(s) in the above styled action does hereby voluntarily dismiss the claim against the Plaintiff(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with prejudice (case may not be re-filed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without prejudice (case may be re-filed within the statute of limitation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_______ day of ________________________, 20______.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Defendant(s)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ertify that I have served a copy of this Dismissal upon the other party in the following manner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by hand delivering a copy to the other party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by mailing a copy by first class mail to the address listed below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 xml:space="preserve"> day of </w:t>
      </w:r>
      <w:r>
        <w:rPr>
          <w:b/>
          <w:sz w:val="20"/>
          <w:szCs w:val="20"/>
        </w:rPr>
        <w:t>________________________</w:t>
      </w:r>
      <w:r>
        <w:rPr>
          <w:sz w:val="20"/>
          <w:szCs w:val="20"/>
        </w:rPr>
        <w:t>, 20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.              </w:t>
      </w:r>
      <w:r>
        <w:rPr>
          <w:b/>
          <w:sz w:val="20"/>
          <w:szCs w:val="20"/>
        </w:rPr>
        <w:t>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[   ] Plaintiff(s)   [   ] Defendant(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B2F622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1:00Z</dcterms:created>
  <dc:creator> </dc:creator>
  <dc:description/>
  <cp:keywords/>
  <dc:language>en-US</dc:language>
  <cp:lastModifiedBy>Ivan Mote</cp:lastModifiedBy>
  <cp:lastPrinted>2006-10-30T09:25:00Z</cp:lastPrinted>
  <dcterms:modified xsi:type="dcterms:W3CDTF">2013-08-27T18:49:00Z</dcterms:modified>
  <cp:revision>6</cp:revision>
  <dc:subject/>
  <dc:title>MAGISTRATE COURT OF BANKS COUNTY</dc:title>
</cp:coreProperties>
</file>